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ретья очередь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Style15"/>
        <w:jc w:val="center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ПРОЕКТНАЯ ДЕКЛАРАЦИЯ</w:t>
      </w:r>
    </w:p>
    <w:p>
      <w:pPr>
        <w:pStyle w:val="Style15"/>
        <w:jc w:val="center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на строительство жилого комплекса (третья очередь)</w:t>
      </w:r>
    </w:p>
    <w:p>
      <w:pPr>
        <w:pStyle w:val="Style15"/>
        <w:jc w:val="center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по почтовому адресу: г. Омск, пр.Космический, д. 20, корпус 5</w:t>
      </w:r>
    </w:p>
    <w:p>
      <w:pPr>
        <w:pStyle w:val="Style15"/>
        <w:jc w:val="center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12 июля 2010г.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1.Информация о застройщике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1.1.       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именование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щество с ограниченной ответственностью "Оптимум-строй"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2.        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ирменное наименование   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щество с ограниченной ответственностью "Оптимум-строй"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3.        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есто регистрации    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44123, г. Омск, ул. 70 лет Октября, 16 корпус 1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4.        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актическое место нахождение      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. Омск, пр. Космический, д. 20, корпус 5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5.        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жим работы застройщика, контактная информация    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 9-00 до 18-00 часов ежедневно, кроме субботы и воскресенья; тел: (3812) 38-94-42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6.        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нформация о государственной регистрации застройщика      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регистрировано 06 сентября 2005г. ИФНС №2 по ЦАО г. Омска ОГРН 1055507058530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7.        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нформация об учредителях (акционерах) застройщика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асова Евгения Васильевна - 75% доли ООО;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отэ Людмила Юрьевна - 25 % доли ООО.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8.        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нформация о проектах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  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течение трех лет, предшествующих опубликованию проектной декларации, застройщик принимал участие в проектах строительства на объекте: "Больница в РЦ Муромцево" введен в эксплуатацию в ноябре 2006г.; принимает участие в строительстве объекта "Жилой комплекс по пр.Космический, д. 20/5(первая очередь)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9.        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нформация о видах лицензируемой деятельности, номер лицензии, срок её действия, об органе выдавшем эту лицензию, если вид деятельности подлежит лицензированию в соответствии с федеральным законом и связан с осуществлением застройщиком деятельности по привлечению денежных средств участников долевого строительства        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Лицензия Д 667675 на строительство зданий и сооружений I и II уровней ответственности в соответствии с государственным стандартом выдана Федеральным агенством по строительству и жилищно-коммунальному хозяйству от 12.12.2005г. За № 48/5. Срок действия по 12.12.2010г.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1.10.     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нформация о величине собственных денежных средствна день опубликования проектной декларации   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бственный объем активов - производственная база г. пр.Мира, д. 171 А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11.      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нформация о финансовом результате текущего года    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 состоянию на 31.12.2009г.- 0 руб.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12.      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нформация о размере кредиторской задолженности на день опубликования проектной декларации           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 состоянию на 31.03.2010г.- 49767 тыс.руб.</w:t>
      </w:r>
    </w:p>
    <w:p>
      <w:pPr>
        <w:pStyle w:val="Style15"/>
        <w:rPr/>
      </w:pPr>
      <w:r>
        <w:rPr>
          <w:rFonts w:cs="Arial" w:ascii="Arial" w:hAnsi="Arial"/>
          <w:sz w:val="18"/>
          <w:szCs w:val="18"/>
        </w:rPr>
        <w:t>1.13.      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нформация об объеме средств вложенных в строительство первой очереди жилого комплекса по пр.Космический, д. 20 корпус 5   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 состоянию на 31.03.2010г. - 194965 тыс.руб.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2. Информация о проекте строительства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2.1.       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Цель проекта строительства 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роительство третьей очереди девятиэтажного многоквартирного дома. а так же помещения для пребывания детей на 105 мест в Октябрьском округе г. Омска на пересечении ул. Индустриальной с проспектом Космический, одной из ценральных магистралей округа</w:t>
      </w:r>
    </w:p>
    <w:p>
      <w:pPr>
        <w:pStyle w:val="Style15"/>
        <w:rPr/>
      </w:pP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2.2.       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нформация об этапах строительства        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роительство осуществляются в 1этап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3.        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нформация о сроках реализации проекта           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чало: III квартал 2010г.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кончание: IV квартал 2011г.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4.        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нформация о результатах государственной экспертизы проектной документации 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ложительное заключение ГУ "Государственного строительного надзора и государственной экспертизы Омской области № 55-1-4-0274-08 от 07.11.2008г.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5.        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нформация о разрешении на строительство       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зрешение № 55-965 от 24.06.2010г. Выдано Департаментом архитектуры и градостроительства Администрации г. Омска на строительство объекта капитального строительства жилого комплекса (жилой дом № 3) расположенного по адресу: Омская область, г. Омск, Октябрьский АО, пр. Космический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6.        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нформация о правах застройщика на земельный участок        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оговор аренды земельных участков №01/07 от 20 апреля 2007г. Кадастровый № 55:36:12 03 05:86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5:36:12 03 05:87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аво аренды зарегистрировано в Управлении федеральной регистрационной службы по Омской области 25.05.2007г. Номер регистрации 55-55-01/061/2007-746,747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7.        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нформация о собственнике земельного участка в случае, если застройщик не является собственником           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О "Космос", 644043, г. Омск, ул. Тарская, д. 13А Земельные участки принадлежат на правах собственности. Свидетельство о государственой регистрации права 55АВ № 847901 от 26.12.2008г. На земельный участок площадью 11900,0кв.м. с кадастровым номером 55:36:12 03 05:3086 Свидетельство о государственной регистрации права 55АВ № 847900 от 26.12.2008г. на земельный участок площадью 8376,00 кв.м. с кадастровым номером 55:36:12 03 05:3087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8.        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нформация о границах земельного участка, предусмотренных проектной документацией          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. Омск, Октябрьский АО, район улиц: пр.Космический - ул. Индустриальная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9.        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нформация о площади земельного участка, предусмотренного проектной документацией          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276 кв.м.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2.10.     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нформация об элементах благоустройства         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лощадь благоустройства составит 11471,4кв.м. Площадь озеленения 3976,31кв.м. Проектом предлагается благоустройство отведенной и прилегающей территории. В проекте заложено: посев газонных трав на площадках отдыха, асфальтобетонное покрытие проездов и тротуаров. На территории предусмотрены для жителей проектируемого 9-ти этажного дома площадки спортивные и площадки для отдыха взрослых, детский игровой комплекс. Озеленение территории предусматривает посадки древесно-кустарниковых насаждений.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11.      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нформация о месторасположении строящегося многоквартирного дома     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Жилой комплекс "Космос" (третья очередь) будет располагаться в Октябрьском округе г. Омска на пересечении ул. Индустриальной с пр.Космическим, одной из центральных магистралей округа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12.      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писание строящегося многоквартирного жилого дома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ип дома (третья очередь): каркасно-кирпичный, этажность - 9 этажей, Количество подъездов - 4, детский досуговый центр (на 1 этаже здания), наружные стены - пенобетонные блоки с облицовкой лицевым керамическим кирпичом, Внутренние перегородки - керамзитобетонные блоки (межквартирные)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13.      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нформация о количестве в составе строящихся (создаваемых) многоквартитного дома и (или) иного объекта недвижимости самостоятельных частей (квартир в многоэтажном доме, гаражей и иных объектов недвижимости), передаваемых участникам долевого строительства застройщиком после получения разрешения на ввод в эксплуатацию многоквартирного дома и (или) иного объекта недвижимости     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ретья очередь - 161 квартир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комнатных квартир -121 шт.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 комнатных квартир - 32 шт.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 комнатных квартир - 8 шт.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14.      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писание технических характеристик указанных самостоятельных частей в соответствии с проектной документацией        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ретья очередь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днокомнатных квартир - 121 ( общей приведенной площадью до 56,94 кв.м.)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вухкомнатных квартир - 32 (общей приведенной площадью до 78,22 кв.м.)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рехкомнатных квартир - 8 (общей приведенной площадью до 93,32 кв.м.)</w:t>
      </w:r>
    </w:p>
    <w:p>
      <w:pPr>
        <w:pStyle w:val="Style15"/>
        <w:rPr/>
      </w:pPr>
      <w:r>
        <w:rPr>
          <w:rFonts w:cs="Arial" w:ascii="Arial" w:hAnsi="Arial"/>
          <w:sz w:val="18"/>
          <w:szCs w:val="18"/>
        </w:rPr>
        <w:t>Общая площадь квартир третьей очереди -8 667,57кв.м. , Детский досуговый центр (на 1 этаже здания) - 633,52 кв.м.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15.      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нформация о функциональном назначении нежилых помещений в многоквартирном доме, не входящих в состав общего имущества в многоквартирном доме       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етский досуговый центр (на 1 этаже здания) - 633,52 кв.м.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16.      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нформация о составе общего имущества в многоквартирном доме, которое будет находиться в общей долевой собственности участников долевого строительства после получения разрешения на ввод в эксплуатацию указанного объекта недвижимости и передачи объектов долевого строительства участникам долевого строительства     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инженерные коммуникации проходящие по подвалу;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мусоропроводы с мусорными камерами;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Лестницы и лестничные площадки;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помещения уборочного инвентаря;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электрощитовая;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часть подвальных помещений;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 чердак и крыша;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 земельный участок на котором распоожен дом с элементами благоустройства;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. внутриплощадочные инженерные сети.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17.      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нформация о предполагаемом сроке получения разрешения на ввод в эксплуатацию строящегося многоквартирного дома     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I очередь - IV квартал 2011г.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2.18.     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нформация о перечне органов государственной власти, органов местного самоуправления и организаций, представители которых участвуют в приемке указанного многоквартирного дома          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Главное управление жилищного контроля государственного строительного надзора и государственной экспертизы Омской области;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Департамент архитектуры и градостроительства администрации Омской области;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Главный архитектор Октябрьского АО г. Омска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19.      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нформация о возможных финансовых и прочих рисках при осуществлении проекта строительства           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нформация о возможных финансовых и прочих рисках при осуществлении проекта строительства отсутствует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2.20.     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нформация о перечне организаций, осуществляющих основные строительно-монтажные и другие работы          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енеральный проектировщик: ООО "Горпроект" 644001, г. Омск,, ул. Богдана Хмельницкого, 128;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казчик: ООО "Оптимум-строй";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ен.подрядчик: ООО "ПСК "СтройДом";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убподрядчик: ООО "ПМК-944 Трест Железобетон"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21.      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нформация о способе обеспечения исполнения обязательств застройщика по договору   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еспечение исполнения обязательств застройщика по договору - залогом права аренды земельного участка и создаваемого объекта в соответствии со ст. 13,15 ФЗ №214 "Об участии в долевом строительстве многоквартирных домов"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22.      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нформация об иных договорах и сделках, на основании которых привлекаются денежные средства для строительства (создания) многоквартирного дома и (или) иного объекта недвижимости, за исключением привлечения денежных средств на основании договоров      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нформация об иных договорах и сделках отсутствует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23.       Информация о стоимости строительства308 357 тыс.руб.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зменения от 31.07.2010г.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Пункт 1.3. информация о застройщике, проектной декларации ООО "Оптимум-строй" от 12.07.2010г. читать в следующей редакции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:1.3. Фактическое местонахождение - 644043, г. Омск, ул. Тарская, д. 13А";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ункт 1.10. "Информация о застройщике проектной декларации ООО "Оптимум-строй" от 12.07.2010г. читать в следующей редакции: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10. "Информация о финансовом результате текущего года - по состоянию на 30.06.2010г. 0 тыс.руб.";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ункт 1.11. "Информация о застройщике проектной декларации ООО "Оптимум-строй" от 12.07.2010г. читать в следующей редакции: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11. "Кредиторская задолженность - по состоянию на 30.06.2010г. 48802 тыс.руб.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Изменения от 21.10.2010г.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лучено разрешение на строительство взамен ранее выданного разрешения №55-965 от 24.06.2010г. Пункт 2.5. информации о проекте строительства, проектной декларации ООО "Оптимум-строй" от 12.07.2010г. читать в следующей редакции: 2.5. "Информация о разрешении на строительство - Разрешение на строительство № 55-1024 от 21.10.2010г. выдано Департаментом архитектуры и градостроительства Администрации г. Омска на строительство объекта капитального строительства жилого комплекса (жилой дом №3) расположенного по адресу: Омская область,г. Омск, Октябрьский АО, пр. Космический"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Изменения от 31.10.2010г.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ункт 1.10. информации о застройщике, проектной декларации ООО "Оптимум-строй" от 12.07.2009г. читать в следующей редакции: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10. "Информация о финансовом результате текущего года - по состоянию на 30.09.2010г. 0 тыс.р.";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Пункт 1.11. информации о застройщике, проектной декларации ООО "Оптимум-строй" от 12.07.2009г. читать в следующей редакции: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1.11. "Кредиторская задолженность - по состоянию на 30.09.2010г. 47567тыс.р.";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ункт 1.12. информации о застройщике, проектной декларации ООО "Оптимум-строй" от 12.07.2009г. читать в следующей редакции: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12. "Дебиторская задолженность - по состоянию на 30.09.2010г. 31038тыс.р.";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Изменения от 29.11.2010г.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лучено Распоряжение Администрации ОАО г. Омска № 526-р от 29.11.2010г. об установлении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чтово-адресной нумерации объекту капитального строительства.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Шапку проектной декларации изменить и читать в следующей редакции: </w:t>
      </w:r>
      <w:r>
        <w:rPr>
          <w:rStyle w:val="StrongEmphasis"/>
          <w:rFonts w:cs="Arial" w:ascii="Arial" w:hAnsi="Arial"/>
          <w:sz w:val="18"/>
          <w:szCs w:val="18"/>
        </w:rPr>
        <w:t>"ПРОЕКТНАЯ ДЕКЛАРАЦИЯ на строительство жилого комплекса (Жилой дом №3) по почтовому адресу: г. Омск, пр. Космический дом 20, корпус 7"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ункт 2.1. изменить и читать в следующей редакции: "Цель проекта строительства - строительство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жилого комплекса (Жилой дом №3)девятиэтажного многоквартирного дома в Октябрьском округе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. Омска на пересечении ул. Индустриальной с проспектом Космический, одной из ценральных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агистралей округа"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ункт 2.11. изменить и читать в следующей редакции:"Информация о месторасположении строящегося многоквартирного дома - Жилой комплекс "Космос" (Жилой дом №3) будет располагаться в Октябрьском округе г. Омска на пересечении ул. Индустриальной с пр.Космическийм, одной из центральных магистралей округа"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ункт 2.12. изменить и читать в следующей редакции: "Описание строящегося многоквартирного жилого дома - Тип дома (Жилой дом №3): каркасно-кирпичный, этажность - 9 этажей, Количество подъездов - 4, детский досуговый центр (на 1 этаже здания), наружные стены - пенобетонные блоки с облицовкой лицевым керамическим кирпичом, Внутренние перегородки - керамизитобетонные блоки (межквартирные)"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ункт 2.13. изменить и читать в следующей редакции: "Информация о количестве в составе строящихся (создаваемых) многоквартитного дома и (или) иного объекта недвижимости самостоятельных частей недвижимости (квартир в многоэтажном доме, гаражей и иных объектов недвижимости), передаваемых участникам долевого строительства застройщиком после получения разрешения на ввод в эксплуатацию многоквартирного дома и (или) иного объекта - Жилой дом №3 - 161 квартира, 1 комнатных квартир -121 шт.,2 комнатных квартир - 32 шт., 3 комнатных квартир - 8 шт."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ункт 2.14. изменить и читать в следующей редакции:"Описание технических характеристик указанных самостоятельных частей в соответствии с проектной документацией - Жилой дом №3: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днокомнатных квартир - 121 ( общей приведенной площадью до 56,94 кв.м.) , двухкомнатных квартир - 32 (общей приведенной площадью до 78,22 кв.м.), трехкомнатных квартир - 8 (общей приведенной площадью до 93,32 кв.м.), Общая площадь квартир третьей очереди - 8 667,57 кв.м.,Детский досуговый центр (на 1 этаже здания) - 633,52 кв.м."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нешний управляющий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ОО "Оптимум-строй" _______________ С.А. Вишняков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8:24:00Z</dcterms:created>
  <dc:creator>op_operator12</dc:creator>
  <dc:description/>
  <cp:keywords/>
  <dc:language>en-US</dc:language>
  <cp:lastModifiedBy>op_operator12</cp:lastModifiedBy>
  <dcterms:modified xsi:type="dcterms:W3CDTF">2011-07-27T08:25:00Z</dcterms:modified>
  <cp:revision>1</cp:revision>
  <dc:subject/>
  <dc:title>Третья очередь</dc:title>
</cp:coreProperties>
</file>